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ind w:hanging="0"/>
              <w:jc w:val="center"/>
              <w:rPr/>
            </w:pPr>
            <w:r>
              <w:rPr>
                <w:rFonts w:eastAsia="Times New Roman" w:cs="Times New Roman" w:ascii="Times New Roman" w:hAnsi="Times New Roman"/>
                <w:b/>
                <w:color w:val="000000"/>
                <w:sz w:val="18"/>
                <w:szCs w:val="18"/>
                <w:lang w:eastAsia="ru-RU"/>
              </w:rPr>
              <w:t>ФЕДЕРАЛЬНЫЙ ЗАКОН О ПЧЕЛОВОДСТВЕ</w:t>
            </w:r>
            <w:r>
              <w:rPr>
                <w:rFonts w:eastAsia="Times New Roman" w:cs="Times New Roman" w:ascii="Times New Roman" w:hAnsi="Times New Roman"/>
                <w:color w:val="000000"/>
                <w:sz w:val="18"/>
                <w:szCs w:val="18"/>
                <w:lang w:eastAsia="ru-RU"/>
              </w:rPr>
              <w: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5105"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96583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23" w:type="dxa"/>
                                        <w:tcBorders/>
                                        <w:vAlign w:val="center"/>
                                      </w:tcPr>
                                      <w:p>
                                        <w:pPr>
                                          <w:pStyle w:val="Normal"/>
                                          <w:snapToGrid w:val="false"/>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23" w:type="dxa"/>
                                        <w:tcBorders/>
                                        <w:vAlign w:val="center"/>
                                      </w:tcPr>
                                      <w:p>
                                        <w:pPr>
                                          <w:pStyle w:val="Normal"/>
                                          <w:snapToGrid w:val="false"/>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txbxContent>
                            </wps:txbx>
                            <wps:bodyPr anchor="t" lIns="0" tIns="0" rIns="0" bIns="0">
                              <a:noAutofit/>
                            </wps:bodyPr>
                          </wps:wsp>
                        </a:graphicData>
                      </a:graphic>
                    </wp:anchor>
                  </w:drawing>
                </mc:Choice>
                <mc:Fallback>
                  <w:pict>
                    <v:rect style="position:absolute;rotation:-0;width:16.15pt;height:76.05pt;mso-wrap-distance-left:2.25pt;mso-wrap-distance-right:0pt;mso-wrap-distance-top:0pt;mso-wrap-distance-bottom:0pt;margin-top:-0.75pt;mso-position-vertical:center;mso-position-vertical-relative:text;margin-left:450.1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23" w:type="dxa"/>
                                  <w:tcBorders/>
                                  <w:vAlign w:val="center"/>
                                </w:tcPr>
                                <w:p>
                                  <w:pPr>
                                    <w:pStyle w:val="Normal"/>
                                    <w:snapToGrid w:val="false"/>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23" w:type="dxa"/>
                                  <w:tcBorders/>
                                  <w:vAlign w:val="center"/>
                                </w:tcPr>
                                <w:p>
                                  <w:pPr>
                                    <w:pStyle w:val="Normal"/>
                                    <w:snapToGrid w:val="false"/>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txbxContent>
                      </v:textbox>
                      <w10:wrap type="square"/>
                    </v:rect>
                  </w:pict>
                </mc:Fallback>
              </mc:AlternateConten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 Государственной Думой 20 ноября 1998 год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pPr>
            <w:r>
              <w:rPr>
                <w:rFonts w:eastAsia="Times New Roman" w:cs="Times New Roman" w:ascii="Times New Roman" w:hAnsi="Times New Roman"/>
                <w:color w:val="000000"/>
                <w:sz w:val="18"/>
                <w:szCs w:val="18"/>
                <w:lang w:eastAsia="ru-RU"/>
              </w:rPr>
              <w:t xml:space="preserve">Одобрен Советом Федерации 2 декабря 1998 года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стоящий </w:t>
            </w:r>
            <w:r>
              <w:rPr>
                <w:rFonts w:eastAsia="Times New Roman" w:cs="Times New Roman" w:ascii="Times New Roman" w:hAnsi="Times New Roman"/>
                <w:b/>
                <w:bCs/>
                <w:color w:val="000000"/>
                <w:sz w:val="18"/>
                <w:lang w:eastAsia="ru-RU"/>
              </w:rPr>
              <w:t xml:space="preserve">Федеральный закон </w:t>
            </w:r>
            <w:r>
              <w:rPr>
                <w:rFonts w:eastAsia="Times New Roman" w:cs="Times New Roman" w:ascii="Times New Roman" w:hAnsi="Times New Roman"/>
                <w:color w:val="000000"/>
                <w:sz w:val="18"/>
                <w:szCs w:val="18"/>
                <w:lang w:eastAsia="ru-RU"/>
              </w:rPr>
              <w:t>устанавливает правовые основы деятельности по разведению, содержанию медоносных пчел, их использованию для опыления сельскохозяйственных энтомофильных растений, получению продуктов пчеловодства, а также по охране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I. ОБЩИЕ ПОЛОЖЕНИЯ</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Статья 1. Основные понят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целей настоящего Федерального закона используются следующие основные понятия:</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оводство -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овод - гражданин, занимающийся пчеловодством;</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иная семья - сообщество медоносных пчел, состоящее из рабочих пчел, трутней и пчелиной матки, живущих в улье или гнезде;</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ей - сооружение для содержания пчелиной семьи;</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ека - размешенные в определенном месте ульи с пчелиными семьями и необходимым имуществом для занятия пчеловодством;</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ционарная пасека - пасека, размещенная на постоянном месте в течение года;</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чевая пасека - пасека, размещаемая у источников медосбора или массивов сельскохозяйственных энтомофильных растений;</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иный рой - новая пчелиная семья, сформировавшаяся в основной пчелиной семье и самостоятельно вылетевшая из нее при естественном роении;</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укты пчеловодства - продукты, произведенные медоносными пчелами (мел, воск и другие), а также сами медоносные пчелы;</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щина - листы из воска после специальной обработки для отстройки пчелиных сотов;</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рода медоносных пчел - группа пчелиных семей, сформировавшаяся под влиянием естественного отбора в определенных климатических условиях и обладающая комплексом признаков, устойчиво передающихся от поколения к поколению;</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пуляция медоносных пчел - совокупность пчелиных семей в пределах породы медоносных пчел, сформировавшаяся на определенной территории и обладающая общим генофондом;</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нтомофильные растения - растения, опыляемые насекомыми;</w:t>
            </w:r>
          </w:p>
          <w:p>
            <w:pPr>
              <w:pStyle w:val="Normal"/>
              <w:numPr>
                <w:ilvl w:val="0"/>
                <w:numId w:val="5"/>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медосбора - растения, которые образуют нектар и пыльцу, служат для медоносных пчел источниками естественного корма и обеспечивают медосбор.</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 Цели настоящего Федерального закон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Федеральный закон регулирует отношения, возникающие при осуществлении деятельности в области пчеловодства, а также охраны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 Правовое регулирование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авовое регулирование в области пчеловодства осуществляется настоящим </w:t>
            </w:r>
            <w:r>
              <w:rPr>
                <w:rFonts w:eastAsia="Times New Roman" w:cs="Times New Roman" w:ascii="Times New Roman" w:hAnsi="Times New Roman"/>
                <w:b/>
                <w:bCs/>
                <w:color w:val="000000"/>
                <w:sz w:val="18"/>
                <w:lang w:eastAsia="ru-RU"/>
              </w:rPr>
              <w:t>Федеральным законом</w:t>
            </w:r>
            <w:r>
              <w:rPr>
                <w:rFonts w:eastAsia="Times New Roman" w:cs="Times New Roman" w:ascii="Times New Roman" w:hAnsi="Times New Roman"/>
                <w:color w:val="000000"/>
                <w:sz w:val="18"/>
                <w:szCs w:val="18"/>
                <w:lang w:eastAsia="ru-RU"/>
              </w:rPr>
              <w:t xml:space="preserve"> и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II. ОСУЩЕСТВЛЕНИЕ ДЕЯТЕЛЬНОСТИ В ОБЛАСТИ ПЧЕЛОВОДСТВА</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4. Граждане и юридические лица, осуществляющие деятельность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ждане и юридические лица, в том числе общественные объединения </w:t>
            </w:r>
            <w:r>
              <w:rPr>
                <w:rFonts w:eastAsia="Times New Roman" w:cs="Times New Roman" w:ascii="Times New Roman" w:hAnsi="Times New Roman"/>
                <w:b/>
                <w:bCs/>
                <w:color w:val="000000"/>
                <w:sz w:val="18"/>
                <w:lang w:eastAsia="ru-RU"/>
              </w:rPr>
              <w:t>пчеловодов</w:t>
            </w:r>
            <w:r>
              <w:rPr>
                <w:rFonts w:eastAsia="Times New Roman" w:cs="Times New Roman" w:ascii="Times New Roman" w:hAnsi="Times New Roman"/>
                <w:color w:val="000000"/>
                <w:sz w:val="18"/>
                <w:szCs w:val="18"/>
                <w:lang w:eastAsia="ru-RU"/>
              </w:rPr>
              <w:t xml:space="preserve">, вправе осуществлять предпринимательскую деятельность в области пчеловодства. Граждане, не являющиеся индивидуальными предпринимателями, осуществляют деятельность в области </w:t>
            </w:r>
            <w:r>
              <w:rPr>
                <w:rFonts w:eastAsia="Times New Roman" w:cs="Times New Roman" w:ascii="Times New Roman" w:hAnsi="Times New Roman"/>
                <w:b/>
                <w:bCs/>
                <w:color w:val="000000"/>
                <w:sz w:val="18"/>
                <w:lang w:eastAsia="ru-RU"/>
              </w:rPr>
              <w:t xml:space="preserve">пчеловодства </w:t>
            </w:r>
            <w:r>
              <w:rPr>
                <w:rFonts w:eastAsia="Times New Roman" w:cs="Times New Roman" w:ascii="Times New Roman" w:hAnsi="Times New Roman"/>
                <w:color w:val="000000"/>
                <w:sz w:val="18"/>
                <w:szCs w:val="18"/>
                <w:lang w:eastAsia="ru-RU"/>
              </w:rPr>
              <w:t>для удовлетворения личных нужд.</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5. Количество пчелиных семей</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пчелиных семей у граждан и юридических лиц не ограничивается, за исключением случаев, предусмотренных частями второй и третьей настоящей статьи. Органам местного самоуправления предоставляется право устанавливать количество </w:t>
            </w:r>
            <w:r>
              <w:rPr>
                <w:rFonts w:eastAsia="Times New Roman" w:cs="Times New Roman" w:ascii="Times New Roman" w:hAnsi="Times New Roman"/>
                <w:b/>
                <w:bCs/>
                <w:color w:val="000000"/>
                <w:sz w:val="18"/>
                <w:lang w:eastAsia="ru-RU"/>
              </w:rPr>
              <w:t xml:space="preserve">пчелиных </w:t>
            </w:r>
            <w:r>
              <w:rPr>
                <w:rFonts w:eastAsia="Times New Roman" w:cs="Times New Roman" w:ascii="Times New Roman" w:hAnsi="Times New Roman"/>
                <w:color w:val="000000"/>
                <w:sz w:val="18"/>
                <w:szCs w:val="18"/>
                <w:lang w:eastAsia="ru-RU"/>
              </w:rPr>
              <w:t xml:space="preserve">семей у граждан и юридических лиц в пределах границ городских поселений исходя из условий содержания медоносных пчел и в соответствии с ветеринарно-санитарными нормами и правилами. Количество ульев с </w:t>
            </w:r>
            <w:r>
              <w:rPr>
                <w:rFonts w:eastAsia="Times New Roman" w:cs="Times New Roman" w:ascii="Times New Roman" w:hAnsi="Times New Roman"/>
                <w:b/>
                <w:bCs/>
                <w:color w:val="000000"/>
                <w:sz w:val="18"/>
                <w:lang w:eastAsia="ru-RU"/>
              </w:rPr>
              <w:t xml:space="preserve">пчелиными </w:t>
            </w:r>
            <w:r>
              <w:rPr>
                <w:rFonts w:eastAsia="Times New Roman" w:cs="Times New Roman" w:ascii="Times New Roman" w:hAnsi="Times New Roman"/>
                <w:color w:val="000000"/>
                <w:sz w:val="18"/>
                <w:szCs w:val="18"/>
                <w:lang w:eastAsia="ru-RU"/>
              </w:rPr>
              <w:t>семьями в садоводческих, огороднических или дачных некоммерческих объединениях регулируется их учредительными документам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6. Регистрация и учет пчелиных семей</w:t>
            </w:r>
          </w:p>
          <w:p>
            <w:pPr>
              <w:pStyle w:val="Normal"/>
              <w:ind w:hanging="0"/>
              <w:jc w:val="both"/>
              <w:rPr/>
            </w:pPr>
            <w:r>
              <w:rPr>
                <w:rFonts w:eastAsia="Times New Roman" w:cs="Times New Roman" w:ascii="Times New Roman" w:hAnsi="Times New Roman"/>
                <w:color w:val="000000"/>
                <w:sz w:val="18"/>
                <w:szCs w:val="18"/>
                <w:lang w:eastAsia="ru-RU"/>
              </w:rPr>
              <w:t xml:space="preserve">Регистрация и учет </w:t>
            </w:r>
            <w:r>
              <w:rPr>
                <w:rFonts w:eastAsia="Times New Roman" w:cs="Times New Roman" w:ascii="Times New Roman" w:hAnsi="Times New Roman"/>
                <w:b/>
                <w:bCs/>
                <w:color w:val="000000"/>
                <w:sz w:val="18"/>
                <w:lang w:eastAsia="ru-RU"/>
              </w:rPr>
              <w:t xml:space="preserve">пчелиных </w:t>
            </w:r>
            <w:r>
              <w:rPr>
                <w:rFonts w:eastAsia="Times New Roman" w:cs="Times New Roman" w:ascii="Times New Roman" w:hAnsi="Times New Roman"/>
                <w:color w:val="000000"/>
                <w:sz w:val="18"/>
                <w:szCs w:val="18"/>
                <w:lang w:eastAsia="ru-RU"/>
              </w:rPr>
              <w:t>семей осуществляется в порядке, устанавливаемом Правительством Российской Федерации.</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7. Размещение ульев с пчелиными семьям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ждане и </w:t>
            </w:r>
            <w:r>
              <w:rPr>
                <w:rFonts w:eastAsia="Times New Roman" w:cs="Times New Roman" w:ascii="Times New Roman" w:hAnsi="Times New Roman"/>
                <w:b/>
                <w:bCs/>
                <w:color w:val="000000"/>
                <w:sz w:val="18"/>
                <w:lang w:eastAsia="ru-RU"/>
              </w:rPr>
              <w:t>юридические лица</w:t>
            </w:r>
            <w:r>
              <w:rPr>
                <w:rFonts w:eastAsia="Times New Roman" w:cs="Times New Roman" w:ascii="Times New Roman" w:hAnsi="Times New Roman"/>
                <w:color w:val="000000"/>
                <w:sz w:val="18"/>
                <w:szCs w:val="18"/>
                <w:lang w:eastAsia="ru-RU"/>
              </w:rPr>
              <w:t xml:space="preserve">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ульев с пчелиными семьями определяется органами исполнительной власти субъектов </w:t>
            </w:r>
            <w:r>
              <w:rPr>
                <w:rFonts w:eastAsia="Times New Roman" w:cs="Times New Roman" w:ascii="Times New Roman" w:hAnsi="Times New Roman"/>
                <w:b/>
                <w:bCs/>
                <w:color w:val="000000"/>
                <w:sz w:val="18"/>
                <w:lang w:eastAsia="ru-RU"/>
              </w:rPr>
              <w:t xml:space="preserve">Российской Федерации. </w:t>
            </w:r>
            <w:r>
              <w:rPr>
                <w:rFonts w:eastAsia="Times New Roman" w:cs="Times New Roman" w:ascii="Times New Roman" w:hAnsi="Times New Roman"/>
                <w:color w:val="000000"/>
                <w:sz w:val="18"/>
                <w:szCs w:val="18"/>
                <w:lang w:eastAsia="ru-RU"/>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8. Предоставление земельных участков для осуществления деятельности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для осуществления деятельности в области пчеловодства предоставляются гражданам и юридическим лицам в соответствии с земельным законодательством Российской Федерации, лесным законодательством Российской Федерации. Собственники, владельцы и пользователи земельных участков, наиболее удобных для размещения ульев с пчелиными семьями, вправе предоставлять гражданам и юридическим лицам, занимающимся пчеловодством, в соответствии с гражданским законодательством, земельным законодательством Российской Федерации, лесным законодательством Российской Федерации возможность для размещения ульев с пчелиными семьями на таких участках на период цветения источников медосбора независимо от мест регистрации пчелиных семей. Кочевые пасеки размещаются у источников медосбора на таком расстоянии от других пасек, при котором обеспечиваются продуктивное содержание пчелиных семей и эффективное опыление сельскохозяйственных энтомофильных растений. Не допускается размещение кочевых пасек на пути лёта пчел с другой, ранее размещенной пасеки к источникам медосбор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жданин и юридическое лицо после размещения кочевой пасеки обязаны сообщить сведения о ней и предъявлять ветеринарно-санитарный паспорт пасеки в органы местного самоуправления. Размещение ульев с </w:t>
            </w:r>
            <w:r>
              <w:rPr>
                <w:rFonts w:eastAsia="Times New Roman" w:cs="Times New Roman" w:ascii="Times New Roman" w:hAnsi="Times New Roman"/>
                <w:b/>
                <w:bCs/>
                <w:color w:val="000000"/>
                <w:sz w:val="18"/>
                <w:lang w:eastAsia="ru-RU"/>
              </w:rPr>
              <w:t xml:space="preserve">пчелиными </w:t>
            </w:r>
            <w:r>
              <w:rPr>
                <w:rFonts w:eastAsia="Times New Roman" w:cs="Times New Roman" w:ascii="Times New Roman" w:hAnsi="Times New Roman"/>
                <w:color w:val="000000"/>
                <w:sz w:val="18"/>
                <w:szCs w:val="18"/>
                <w:lang w:eastAsia="ru-RU"/>
              </w:rPr>
              <w:t>семьями в садоводческих, огороднических или дачных некоммерческих объединениях регулируется их учредительными документам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9. Использование пчелиных семей для опыления сельскохозяйственных энтомофильных растений</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ждане и юридические лица, осуществляющие деятельность по возделыванию сельскохозяйственных энтомофильных растений, в целях повышения их урожайности могут использовать пчелиные семьи, находящиеся в собственности других лиц, с оплатой услуг по организации опыления сельскохозяйственных энтомофильных растений на основании договоров в соответствии с гражданским законодательством.</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0. Оборотоспособность продуктов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укты </w:t>
            </w:r>
            <w:r>
              <w:rPr>
                <w:rFonts w:eastAsia="Times New Roman" w:cs="Times New Roman" w:ascii="Times New Roman" w:hAnsi="Times New Roman"/>
                <w:b/>
                <w:bCs/>
                <w:color w:val="000000"/>
                <w:sz w:val="18"/>
                <w:lang w:eastAsia="ru-RU"/>
              </w:rPr>
              <w:t>пчеловодства</w:t>
            </w:r>
            <w:r>
              <w:rPr>
                <w:rFonts w:eastAsia="Times New Roman" w:cs="Times New Roman" w:ascii="Times New Roman" w:hAnsi="Times New Roman"/>
                <w:color w:val="000000"/>
                <w:sz w:val="18"/>
                <w:szCs w:val="18"/>
                <w:lang w:eastAsia="ru-RU"/>
              </w:rPr>
              <w:t>, если они не изъяты из оборота или не ограничены в обороте, могут свободно отчуждаться или переходить от одного лица к другому лицу в порядке, установленном законода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1. Общественные объединения пчеловодов</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 xml:space="preserve">Пчеловоды </w:t>
            </w:r>
            <w:r>
              <w:rPr>
                <w:rFonts w:eastAsia="Times New Roman" w:cs="Times New Roman" w:ascii="Times New Roman" w:hAnsi="Times New Roman"/>
                <w:color w:val="000000"/>
                <w:sz w:val="18"/>
                <w:szCs w:val="18"/>
                <w:lang w:eastAsia="ru-RU"/>
              </w:rPr>
              <w:t xml:space="preserve">имеют право создавать в соответствии с </w:t>
            </w:r>
            <w:r>
              <w:rPr>
                <w:rFonts w:eastAsia="Times New Roman" w:cs="Times New Roman" w:ascii="Times New Roman" w:hAnsi="Times New Roman"/>
                <w:b/>
                <w:bCs/>
                <w:color w:val="000000"/>
                <w:sz w:val="18"/>
                <w:lang w:eastAsia="ru-RU"/>
              </w:rPr>
              <w:t xml:space="preserve">законодательством </w:t>
            </w:r>
            <w:r>
              <w:rPr>
                <w:rFonts w:eastAsia="Times New Roman" w:cs="Times New Roman" w:ascii="Times New Roman" w:hAnsi="Times New Roman"/>
                <w:color w:val="000000"/>
                <w:sz w:val="18"/>
                <w:szCs w:val="18"/>
                <w:lang w:eastAsia="ru-RU"/>
              </w:rPr>
              <w:t>Российской Федерации общественные объединения пчеловодов.</w:t>
              <w:br/>
              <w:t>Общественные объединения пчеловодов имеют право в установленном порядке запрашивать и получать в органах государственной власти субъектов Российской Федерации и органах местного самоуправления информацию о деятельности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III. ВОПРОСЫ СОБСТВЕННОСТИ В ОБЛАСТИ ПЧЕЛОВОДСТВА</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2. Объект собственности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ом собственности в области пчеловодства является пчелиная семья (пчелиный рой) и другое необходимое для осуществления деятельности в области пчеловодства имущество.</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3. Право на возврат улетевшего пчелиного ро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жданин или юридическое лицо, упустившие пчелиный рой, имеют право на его возврат в случае непрерывного его преследования. В данном случае гражданин или юридическое лицо, упустившие пчелиный рой, имеют право собрать его, если </w:t>
            </w:r>
            <w:r>
              <w:rPr>
                <w:rFonts w:eastAsia="Times New Roman" w:cs="Times New Roman" w:ascii="Times New Roman" w:hAnsi="Times New Roman"/>
                <w:b/>
                <w:bCs/>
                <w:color w:val="000000"/>
                <w:sz w:val="18"/>
                <w:lang w:eastAsia="ru-RU"/>
              </w:rPr>
              <w:t xml:space="preserve">пчелиный </w:t>
            </w:r>
            <w:r>
              <w:rPr>
                <w:rFonts w:eastAsia="Times New Roman" w:cs="Times New Roman" w:ascii="Times New Roman" w:hAnsi="Times New Roman"/>
                <w:color w:val="000000"/>
                <w:sz w:val="18"/>
                <w:szCs w:val="18"/>
                <w:lang w:eastAsia="ru-RU"/>
              </w:rPr>
              <w:t>рой привился на чужой территории или поселился в чужом пустом улье.</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4. Право на возмещение стоимости улетевшего пчелиного ро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возмещение стоимости улетевшего пчелиного роя имеют гражданин или юридическое лицо, упустившие пчелиный рой, в случае непрерывного его преследования, если пчелиный рой залетел в улей с пчелами, находящимися в собственности (владении, пользовании) другого гражданина или юридического лица. Возмещение стоимости улетевшего пчелиного роя осуществляется в соответствии с законода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5. Общая собственность на улетевший пчелиный рой</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й собственностью разных граждан и (или) юридических лиц являются слетевшиеся пчелиные рои данных граждан и (или) юридических лиц (свальный пчелиный рой) до момента залета свального пчелиного роя в улей с пчелами.</w:t>
              <w:br/>
              <w:t xml:space="preserve">В случае, если свальный пчелиный рой самостоятельно разделяется на отдельные пчелиные рои, право собственности на каждый такой рой определяется жеребьевкой. В противном случае свальный </w:t>
            </w:r>
            <w:r>
              <w:rPr>
                <w:rFonts w:eastAsia="Times New Roman" w:cs="Times New Roman" w:ascii="Times New Roman" w:hAnsi="Times New Roman"/>
                <w:b/>
                <w:bCs/>
                <w:color w:val="000000"/>
                <w:sz w:val="18"/>
                <w:lang w:eastAsia="ru-RU"/>
              </w:rPr>
              <w:t xml:space="preserve">пчелиный </w:t>
            </w:r>
            <w:r>
              <w:rPr>
                <w:rFonts w:eastAsia="Times New Roman" w:cs="Times New Roman" w:ascii="Times New Roman" w:hAnsi="Times New Roman"/>
                <w:color w:val="000000"/>
                <w:sz w:val="18"/>
                <w:szCs w:val="18"/>
                <w:lang w:eastAsia="ru-RU"/>
              </w:rPr>
              <w:t>рой переходит в собственность предложившего за него наибольшую цену гражданина или юридического лица. Такая цена в равных долях распределяется между гражданами и (или) юридическими лицами - собственниками пчелиного роя и выдастся им.</w:t>
              <w:br/>
              <w:t xml:space="preserve">В случае, если свальный пчелиный рой залетел в улей с пчелами, возмещение стоимости улетевших пчелиных роев осуществляется в порядке, установленном статьей 14 настоящего </w:t>
            </w:r>
            <w:r>
              <w:rPr>
                <w:rFonts w:eastAsia="Times New Roman" w:cs="Times New Roman" w:ascii="Times New Roman" w:hAnsi="Times New Roman"/>
                <w:b/>
                <w:bCs/>
                <w:color w:val="000000"/>
                <w:sz w:val="18"/>
                <w:lang w:eastAsia="ru-RU"/>
              </w:rPr>
              <w:t>Федерального закона</w:t>
            </w:r>
            <w:r>
              <w:rPr>
                <w:rFonts w:eastAsia="Times New Roman" w:cs="Times New Roman" w:ascii="Times New Roman" w:hAnsi="Times New Roman"/>
                <w:color w:val="000000"/>
                <w:sz w:val="18"/>
                <w:szCs w:val="18"/>
                <w:lang w:eastAsia="ru-RU"/>
              </w:rPr>
              <w:t>.</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6. Безнадзорный пчелиный рой</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иный рой, не преследуемый гражданином или юридическим лицом, либо пчелиный рой неизвестного происхождения является безнадзорным. Право собственности на безнадзорный пчелиный рой определяется в соответствии с гражданским законодательством.</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IV. ГОСУДАРСТВЕННОЕ УПРАВЛЕНИЕ В ОБЛАСТИ ПЧЕЛОВОДСТВА</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7. Основные направления государственного управления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направлениями государственного управления в области пчеловодства являются:</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государственной политики в области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разработки в реализации федеральных целевых программ развития пчеловодства и соответствующих территориальных (региональных) программ;</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государственных стандартов, норм и правил в области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экономического стимулирования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контроля за соблюдением зоотехнических и ветеринарно-санитарных норм и правил содержания медоносных пчел, качеством продуктов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осуществления мероприятий по предупреждению болезней медоносных пчел, их лечению, борьбе с вредителями пчелиных семей и по предотвращению отравления медоносных пчел пестицидами и агрохимикатами;</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в установленном порядке государственного контроля за экспортом и импортом продуктов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йствие международному сотрудничеству Российской Федерации в области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ординация деятельности по профессиональной подготовке и переподготовке специалистов в области пчеловодства;</w:t>
            </w:r>
          </w:p>
          <w:p>
            <w:pPr>
              <w:pStyle w:val="Normal"/>
              <w:numPr>
                <w:ilvl w:val="0"/>
                <w:numId w:val="3"/>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ординация селекционно-племенной работы в области пчеловодства, содействие развитию племенных репродукторов (селекционных пасек) и заказников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8. Органы исполнительной власти, осуществляющие государственное управление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осударственное управление в области </w:t>
            </w:r>
            <w:r>
              <w:rPr>
                <w:rFonts w:eastAsia="Times New Roman" w:cs="Times New Roman" w:ascii="Times New Roman" w:hAnsi="Times New Roman"/>
                <w:b/>
                <w:bCs/>
                <w:color w:val="000000"/>
                <w:sz w:val="18"/>
                <w:lang w:eastAsia="ru-RU"/>
              </w:rPr>
              <w:t xml:space="preserve">пчеловодства </w:t>
            </w:r>
            <w:r>
              <w:rPr>
                <w:rFonts w:eastAsia="Times New Roman" w:cs="Times New Roman" w:ascii="Times New Roman" w:hAnsi="Times New Roman"/>
                <w:color w:val="000000"/>
                <w:sz w:val="18"/>
                <w:szCs w:val="18"/>
                <w:lang w:eastAsia="ru-RU"/>
              </w:rPr>
              <w:t>осуществляется Правительством Российской Федерации непосредственно или через специально уполномоченный им федеральный орган исполнительной власти в области пчеловодства, а также органами исполнительной власти субъектов Российской Федерации.</w:t>
              <w:br/>
              <w:t>Полномочия специально уполномоченного федерального органа исполнительной власти в области пчеловодства определяются Прави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19. Государственная поддержка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ддержка в области пчеловодства осуществляется в соответствии с законода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0. Лицензирование деятельности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ы деятельности в области пчеловодства, подлежащие лицензированию, определяются Федеральным законом "О лицензировании отдельных видов деятельности".</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V. ОХРАНА МЕДОНОСНЫХ ПЧЕЛ</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pPr>
      <w:r>
        <w:rPr>
          <w:rFonts w:eastAsia="Times New Roman" w:cs="Times New Roman" w:ascii="Times New Roman" w:hAnsi="Times New Roman"/>
          <w:b/>
          <w:bCs/>
          <w:color w:val="000000"/>
          <w:sz w:val="18"/>
          <w:lang w:eastAsia="ru-RU"/>
        </w:rPr>
        <w:t>Статья 21. Организация охраны медоносных пчел, зоотехнический и ветеринарно-санитарный контроль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охраны медоносных пчел осуществляется органами государственной власти Российской Федерации, органами государственной власти субъектов Российской Федерации. Контроль за соблюдением зоотехнических и ветеринарно-санитарных норм и правил содержания медоносных пчел осуществляется в порядке, установленном Прави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2. Основные требования к охране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требованиями к охране медоносных пчел являются:</w:t>
      </w:r>
    </w:p>
    <w:p>
      <w:pPr>
        <w:pStyle w:val="Normal"/>
        <w:numPr>
          <w:ilvl w:val="0"/>
          <w:numId w:val="2"/>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научно-обоснованного зоотехнического обслуживания, использования и воспроизводства медоносных пчел;</w:t>
      </w:r>
    </w:p>
    <w:p>
      <w:pPr>
        <w:pStyle w:val="Normal"/>
        <w:numPr>
          <w:ilvl w:val="0"/>
          <w:numId w:val="2"/>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естественной среды обитания медоносных пчел, кочевок и путей миграции медоносных пчел;</w:t>
      </w:r>
    </w:p>
    <w:p>
      <w:pPr>
        <w:pStyle w:val="Normal"/>
        <w:numPr>
          <w:ilvl w:val="0"/>
          <w:numId w:val="2"/>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етеринарно-санитарного обслуживания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3. Обеспечение охраны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медоносных пчел обеспечивается посредством:</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ения гражданами и юридическими лицами зоотехнических и ветеринарно-санитарных норм и правил содержания медоносных пчел и размещения ульев с пчелиными семьями у источников медосбора;</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я гражданами и юридическими лицами требований охраны окружающей природной среды, кочевок и путей миграции медоносных пчел;</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ы ульев с пчелиными семьями от разорения;</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твращения отравления медоносных пчел пестицидами и агрохимикатами;</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преждения болезней медоносных пчел, их лечения, борьбы с вредителями пчелиных семей;</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йствия беспрепятственной перевозке пчелиных семей;</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научных исследований в области охраны медоносных пчел;</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ламы пчеловодства в средствах массовой информации, воспитания в гражданах бережного отношения к пчелам, в том числе поощрения деятельности по охране медоносных пчел;</w:t>
      </w:r>
    </w:p>
    <w:p>
      <w:pPr>
        <w:pStyle w:val="Normal"/>
        <w:numPr>
          <w:ilvl w:val="0"/>
          <w:numId w:val="4"/>
        </w:numPr>
        <w:ind w:left="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я государственной поддержк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4. Предотвращение отравления медоносных пчел пестицидами и агрохимикатам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менение пестицидов и агрохимикатов осуществляется в соответствии с </w:t>
      </w:r>
      <w:r>
        <w:rPr>
          <w:rFonts w:eastAsia="Times New Roman" w:cs="Times New Roman" w:ascii="Times New Roman" w:hAnsi="Times New Roman"/>
          <w:b/>
          <w:bCs/>
          <w:color w:val="000000"/>
          <w:sz w:val="18"/>
          <w:lang w:eastAsia="ru-RU"/>
        </w:rPr>
        <w:t xml:space="preserve">законодательством </w:t>
      </w:r>
      <w:r>
        <w:rPr>
          <w:rFonts w:eastAsia="Times New Roman" w:cs="Times New Roman" w:ascii="Times New Roman" w:hAnsi="Times New Roman"/>
          <w:color w:val="000000"/>
          <w:sz w:val="18"/>
          <w:szCs w:val="18"/>
          <w:lang w:eastAsia="ru-RU"/>
        </w:rPr>
        <w:t>Российской Федерации о безопасном обращении с пестицидами и агрохимикатами. Применение пестицидов и агрохимикатов для обработки полей, лугов, лесов, защитных лесных полос и насаждений в период цветения источников медосбора осуществляется в порядке, установленном частью второй статьи 29 настоящего Федерального закон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5. Охрана медоносных пчел при осуществлении лесопользова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лесопользователей определяется в соответствии с лесным законодательством Российской Федерации. Мероприятия, направленные на повышение продуктивности лесов, осуществляются с учетом требований, обеспечивающих эффективное осуществление деятельности в области пчеловодства. Не допускается рубка деревьев и кустарников (лип, кленов, ив, акаций и других) - источников медосбора, а также заготовка коры, снятой с ив, на территориях, расположенных ближе чем на расстоянии три километра от мест размещения стационарных пасек, за исключением случаев улучшения санитарного состояния лесов и условий их воспроиз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6. Охрана медоносных пчел в условиях естественной среды их обита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ятельность по использованию полезных свойств медоносных пчел в условиях естественной среды их обитания, получению продуктов пчеловодства в условиях естественной среды обитания медоносных пчел осуществляется в соответствии с законодательством Российской Федерации о животном мире. Не допускается разорение дупел и других мест поселения </w:t>
      </w:r>
      <w:r>
        <w:rPr>
          <w:rFonts w:eastAsia="Times New Roman" w:cs="Times New Roman" w:ascii="Times New Roman" w:hAnsi="Times New Roman"/>
          <w:b/>
          <w:bCs/>
          <w:color w:val="000000"/>
          <w:sz w:val="18"/>
          <w:lang w:eastAsia="ru-RU"/>
        </w:rPr>
        <w:t xml:space="preserve">пчелиных </w:t>
      </w:r>
      <w:r>
        <w:rPr>
          <w:rFonts w:eastAsia="Times New Roman" w:cs="Times New Roman" w:ascii="Times New Roman" w:hAnsi="Times New Roman"/>
          <w:color w:val="000000"/>
          <w:sz w:val="18"/>
          <w:szCs w:val="18"/>
          <w:lang w:eastAsia="ru-RU"/>
        </w:rPr>
        <w:t xml:space="preserve">семей в условиях естественной среды их обитания. В случае, если пчелиная семья в условиях естественной среды ее обитания осложняет жизнедеятельность человека, переселение или уничтожение при невозможности переселения такой пчелиной семьи проводится при участии специалистов в области пчеловодства или </w:t>
      </w:r>
      <w:r>
        <w:rPr>
          <w:rFonts w:eastAsia="Times New Roman" w:cs="Times New Roman" w:ascii="Times New Roman" w:hAnsi="Times New Roman"/>
          <w:b/>
          <w:bCs/>
          <w:color w:val="000000"/>
          <w:sz w:val="18"/>
          <w:lang w:eastAsia="ru-RU"/>
        </w:rPr>
        <w:t>пчеловодов</w:t>
      </w:r>
      <w:r>
        <w:rPr>
          <w:rFonts w:eastAsia="Times New Roman" w:cs="Times New Roman" w:ascii="Times New Roman" w:hAnsi="Times New Roman"/>
          <w:color w:val="000000"/>
          <w:sz w:val="18"/>
          <w:szCs w:val="18"/>
          <w:lang w:eastAsia="ru-RU"/>
        </w:rPr>
        <w:t>.</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7. Предупреждение болезней медоносных пчел, их лечение, борьба с вредителями пчелиных семей.</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упреждение болезней </w:t>
      </w:r>
      <w:r>
        <w:rPr>
          <w:rFonts w:eastAsia="Times New Roman" w:cs="Times New Roman" w:ascii="Times New Roman" w:hAnsi="Times New Roman"/>
          <w:b/>
          <w:bCs/>
          <w:color w:val="000000"/>
          <w:sz w:val="18"/>
          <w:lang w:eastAsia="ru-RU"/>
        </w:rPr>
        <w:t xml:space="preserve">медоносных </w:t>
      </w:r>
      <w:r>
        <w:rPr>
          <w:rFonts w:eastAsia="Times New Roman" w:cs="Times New Roman" w:ascii="Times New Roman" w:hAnsi="Times New Roman"/>
          <w:color w:val="000000"/>
          <w:sz w:val="18"/>
          <w:szCs w:val="18"/>
          <w:lang w:eastAsia="ru-RU"/>
        </w:rPr>
        <w:t>пчел, их лечение, борьба с вредителями пчелиных семей, а также производство вощины проводится в соответствии с ветеринарным законодательством Российской Федерации. Граждане и юридические лица осуществляют мероприятия по предупреждению болезней медоносных пчел, их лечению, борьбе с вредителями пчелиных семей. Граждане и юридические лица для осуществления мероприятий по предупреждению болезней медоносных пчел, их лечению, борьбе с вредителями пчелиных семей могут привлекать физических и юридических лиц, имеющих лицензии на осуществление деятельности в области ветеринарии, в соответствии с законодательством Российской Федерации. Граждане и юридические лица обязаны иметь ветеринарно-санитарные паспорта пасек. Выдача и ведение ветеринарно-санитарных паспортов пасек осуществляются в порядке, установленном специально уполномоченным федеральным органом исполнительной власт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8. Разведение и использование наиболее ценных популяций медоносных пчел и пород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граждан и юридических лиц по разведению и использованию наиболее ценных в племенном отношении популяций медоносных пчел и пород медоносных пчел, а также по улучшению популяций медоносных пчел и пород медоносных пчел осуществляется в соответствии с законодательством Российской Федерации о племенном животноводстве. В целях обеспечения граждан и юридических лиц наиболее ценными в племенном отношении популяциями медоносных пчел и породами медоносных пчел, а также улучшения племенной ценности популяций медоносных пчел и пород медоносных пчел на определенных территориях (ареалах их естественного обитания) создаются племенные репродукторы (селекционные пасеки). Вокруг племенных репродукторов (селекционных пасек) устанавливаются защитные участки с радиусом не менее чем пятнадцать - двадцать километров, на территории которых запрещается ввоз пчелиных семей или пчелиных маток других популяций медоносных пчел и пород медоносных пчел, а также пчелиных семей или пчелиных маток неизвестного происхожде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29. Оповещение граждан и юридических лиц о ситуациях, представляющих опасность для медоносных пчел</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ждане и юридические лица в соответствии с законодательством Российской Федерации имеют право на получение своевременной, полной и достоверной информации о состоянии окружающей природной среды, а также о ситуациях, представляющих опасность для медоносных пчел. Оповещение граждан и юридических лиц о состоянии окружающей природной среды, а также о ситуациях, представляющих опасность для медоносных пчел, осуществляется через средства массовой информации. Граждане и юридические лица, применяющие пестициды и (или) агрохимикаты для обработки сельскохозяйственных и лесных растений, обязаны не позднее чем за трое суток до начала такой обработки персонально в письменной форме или через средства массовой информации предупредить граждан и юридических лиц, имеющих пасеки, находящиеся на расстоянии менее чем пять километров от обрабатываемых сельскохозяйственных и лесных растений. При этом указываются дата обработки сельскохозяйственных и лесных растений, способ их обработки, уровень токсичности применяемых пестицидов и (или) агрохимикатов.</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0. Содействие при перевозке пчелиных семей</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озка пчелиных семей должна осуществляться по маршрутам, согласованным с соответствующими специально уполномоченными федеральными органами исполнительной власти. Для предотвращения гибели пчелиных семей от перегрева улья и резкого повышения влажности воздуха в улье не допускается задержка осуществляющих перевозку пчелиных семей транспортных средств уполномоченными на то органами на срок более чем пятнадцать минут, если данная задержка не связана с проведением контроля за соблюдением правил перевозки пчелиных семей и (или) техническим состоянием транспортных средств. При необходимости соответствующие специально уполномоченные федеральные органы исполнительной власти оказывают содействие в беспрепятственной перевозке пчелиных семей. Прицепы, платформы, павильоны и передвижные будки, оборудованные под кочевые пасеки, относятся к технологическому сельскохозяйственному оборудованию.</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VI. РАЗРЕШЕНИЕ СПОРОВ ПРИ ОСУЩЕСТВЛЕНИИ ДЕЯТЕЛЬНОСТИ В ОБЛАСТИ ПЧЕЛОВОДСТВ И ОТВЕТСТВЕННОСТЬ ЗА НАРУШЕНИЕ ЗАКОНОДАТЕЛЬСТВА РОССИЙСКОЙ ФЕДЕРАЦИИ В ОБЛАСТИ ПЧЕЛОВОДСТВА</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1. Разрешение споров при осуществлении деятельности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ы, возникающие между гражданами, юридическими лицами при осуществлении деятельности в области пчеловодства, разрешаются в порядке, установленном законода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2. Ответственность за нарушение законодательства Российской Федерации в области пчеловодств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ушение законодательства Российской Федерации в области пчеловодства влечет за собой административную или иную ответственность в соответствии с законодательством Российской Федер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VII. МЕЖДУНАРОДНОЕ СОТРУДНИЧЕСТВО РОССИЙСКОЙ ФЕДЕРАЦИИ В ОБЛАСТИ ПЧЕЛОВОДСТВА</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3. Международное сотрудничество Российской Федерации в области пчеловодства</w:t>
      </w:r>
    </w:p>
    <w:p>
      <w:pPr>
        <w:pStyle w:val="Normal"/>
        <w:ind w:hanging="0"/>
        <w:jc w:val="both"/>
        <w:rPr/>
      </w:pPr>
      <w:r>
        <w:rPr>
          <w:rFonts w:eastAsia="Times New Roman" w:cs="Times New Roman" w:ascii="Times New Roman" w:hAnsi="Times New Roman"/>
          <w:color w:val="000000"/>
          <w:sz w:val="18"/>
          <w:szCs w:val="18"/>
          <w:lang w:eastAsia="ru-RU"/>
        </w:rPr>
        <w:t>Российская Федерация содействует развитию международного сотрудничества в области пчеловодства. Международное сотрудничество Российской Федерации в области пчеловодства осуществляется в соответствии с законодательством Российской Федерации.</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А VIII. ЗАКЛЮЧИТЕЛЬНЫЕ ПОЛОЖЕНИЯ</w:t>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4. Вступление в силу настоящего Федерального закон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Федеральный закон вступает в силу со дня его официального опубликова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тья 35. Приведение нормативных правовых актов в соответствие с настоящим Федеральным законом</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Normal"/>
        <w:ind w:hanging="0"/>
        <w:jc w:val="both"/>
        <w:rPr>
          <w:vanish/>
        </w:rPr>
      </w:pPr>
      <w:r>
        <w:rPr>
          <w:rFonts w:eastAsia="Times New Roman" w:cs="Times New Roman" w:ascii="Times New Roman" w:hAnsi="Times New Roman"/>
          <w:i/>
          <w:iCs/>
          <w:color w:val="000000"/>
          <w:sz w:val="18"/>
          <w:lang w:eastAsia="ru-RU"/>
        </w:rPr>
        <w:t xml:space="preserve">Президент Российской Федерации Б. ЕЛЬЦИН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Arial" w:hAnsi="Arial" w:eastAsia="Times New Roman" w:cs="Arial"/>
      <w:b/>
      <w:bCs/>
      <w:color w:val="000000"/>
      <w:kern w:val="2"/>
      <w:sz w:val="21"/>
      <w:szCs w:val="21"/>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eastAsia="Times New Roman" w:cs="Times New Roman"/>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21"/>
      <w:szCs w:val="21"/>
    </w:rPr>
  </w:style>
  <w:style w:type="character" w:styleId="3">
    <w:name w:val="Заголовок 3 Знак"/>
    <w:basedOn w:val="Style12"/>
    <w:qFormat/>
    <w:rPr>
      <w:rFonts w:ascii="Times New Roman" w:hAnsi="Times New Roman" w:eastAsia="Times New Roman" w:cs="Times New Roman"/>
      <w:b/>
      <w:bCs/>
      <w:sz w:val="18"/>
      <w:szCs w:val="18"/>
    </w:rPr>
  </w:style>
  <w:style w:type="character" w:styleId="InternetLink">
    <w:name w:val="Hyperlink"/>
    <w:basedOn w:val="Style12"/>
    <w:rPr>
      <w:rFonts w:ascii="Arial" w:hAnsi="Arial" w:cs="Arial"/>
      <w:strike w:val="false"/>
      <w:dstrike w:val="false"/>
      <w:color w:val="000000"/>
      <w:sz w:val="18"/>
      <w:szCs w:val="18"/>
      <w:u w:val="non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6:00Z</dcterms:created>
  <dc:creator>Администратор</dc:creator>
  <dc:description/>
  <cp:keywords/>
  <dc:language>en-US</dc:language>
  <cp:lastModifiedBy>Администратор</cp:lastModifiedBy>
  <dcterms:modified xsi:type="dcterms:W3CDTF">2009-07-17T12:06:00Z</dcterms:modified>
  <cp:revision>2</cp:revision>
  <dc:subject/>
  <dc:title/>
</cp:coreProperties>
</file>